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27.01.2025 nr JV-MAA-1/3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650 „Ülase kinnistu liitumine, Virulase küla, Kambja vald, Tartumaa“.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nersense AS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im Sulamägi,  53497565,   siim.sulamagi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25  nr 7.1-2/25/116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180 Nõo-Kambj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3:004:001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9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0130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dalpinge kaabl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8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517019e-5283-4876-b161-9f3369677a0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41738" TargetMode="External"/><Relationship Id="rId7" Type="http://schemas.openxmlformats.org/officeDocument/2006/relationships/hyperlink" Target="https://pari.kataster.ee/magic-link/4517019e-5283-4876-b161-9f3369677a0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4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27T10:01:00Z</dcterms:modified>
  <cp:revision>3</cp:revision>
  <dc:subject/>
  <dc:title/>
</cp:coreProperties>
</file>